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нар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 Шаймаран, аға оқыт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баев Алибек Сералыұлы,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smn-FI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hirbaev.1974@mail/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alibek_shegebae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498641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яси консал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йлау үдерісін бақылайтын халықаралық ұйымдар. ОБСЕ мен Еуропарламенттің жұмыс тәртіб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мдік коммуникация же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ерінің Қазақстандағы жұмыс істеуінің заңдық негіз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 Т. Көпбаев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бюро төрағасы</w:t>
        <w:tab/>
        <w:tab/>
        <w:tab/>
        <w:tab/>
        <w:t xml:space="preserve"> М. Негізб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ab/>
        <w:tab/>
        <w:t xml:space="preserve"> Н. Шынғы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М.Шайма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ист</w:t>
        <w:tab/>
        <w:tab/>
        <w:tab/>
        <w:tab/>
        <w:t xml:space="preserve">               Ә.Шеге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rbaev.1974@mail/ru" TargetMode="External"/><Relationship Id="rId3" Type="http://schemas.openxmlformats.org/officeDocument/2006/relationships/hyperlink" Target="http://www.uralyeltsin.ru/knigi/rossija_na_rubezhe/document632/" TargetMode="External"/><Relationship Id="rId4" Type="http://schemas.openxmlformats.org/officeDocument/2006/relationships/hyperlink" Target="http://www.ria.ru/economy/20131003/" TargetMode="External"/><Relationship Id="rId5" Type="http://schemas.openxmlformats.org/officeDocument/2006/relationships/hyperlink" Target="http://www.bfm.ru/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Новый Автор</cp:lastModifiedBy>
  <dcterms:modified xsi:type="dcterms:W3CDTF">2023-10-10T04:08:00Z</dcterms:modified>
  <cp:revision>9</cp:revision>
  <dc:subject/>
  <dc:title/>
</cp:coreProperties>
</file>